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</w:t>
      </w:r>
      <w:r>
        <w:rPr/>
        <w:t xml:space="preserve">TM  �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����      �       �     �  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 ���� � ���� ���    �����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  �    � �  �  �        �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  �    � �  �  ��      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    �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 ���� ���� ���� ���� 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�  � �  � ���� �  � � 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���� ���� ���� �  � �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����            �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 ���� �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� �  � �  � �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 ���� ���� �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       �       �����      �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 ���� ���� � ���   �  �� �  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��� ���� �      ���   �   � �  �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���� �      ���   ����� �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were written by James E. Korenthal, Lewis Horowit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E. Arnott, and Tracey M. Sie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are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1991 by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, 4Book and Babble! are trademarks of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DOES NOT ASSUME ANY LIA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KORENTHAL ASSOCIATES, INC.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, THIS SOFTWARE AND ITS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KORENTHAL ASSOCIATES, INC.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4.1 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: Word Wrap with Line Numbering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tilization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Paper Handling Features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Form Feeds: The -ZF Option 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Letter Quality: The -DJL Op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Before Exit: The -PAUSE Option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: The -HELP, -?, and ? Options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tion Defaults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Environment Variable: _4PRINT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ping the Watermark: The -ZW Option 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Operation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4Book Command Line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4Book Environment Variabl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Book Configuration Files 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Files 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Styles: The -BC Options 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Styles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tions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itles: The -BT Option (and More -BC Option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Your Own Cover Title 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s and Special Effects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ver Control String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Text and Page Numbering Styles: The -BF and -BN Options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er Text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umbering Styles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Page Numbering 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Configuration Files: Options and Boilerplate Text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Book Options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ilerplate Text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ing Default Configuration Files: The -NOCFG Switch 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4Book Options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in Reverse Page Order: the -R and -RF Switches 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"Squash" the Font!: the -SQ- Switch 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inting: the -D Switch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ttended Operation: the -BU Switch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ing End-Of-File Characters: the -Z Switch 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Additional Trouble-Shooting Guide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Using 4Print With Legal Size Paper 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: Using 4Print With DESQview 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: Real Life 4Book Example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: 4Shell and 4Script 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4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an Addendum to the 4Print 4.0 User's Guid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about changes and new features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, as well as additional trouble-shooting information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 various reverse-order printing options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ver have to shuffle the order of pages again, and an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KA watermark on the lower righ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endum also contains the complete User's Guide for 4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new booklet-printing utility.  4Book goes way beyo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-printing programs in its configurability and the attracti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s of the booklets it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endum sometimes refers to appendices contained in th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as well as the Addendum's own appendices. 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ppendices A-E can be found in the main 4Print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ppendices F-J can be found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: Word Wrap with Lin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ircumstances, specifying a word wrap o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ww" or "-wp" along with line numbering, "-n", could cause 4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an infinite loop.  Note that this only happened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, and was fixed in interim version 4.01.  4Print 4.1 also incor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the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and interim versions through 4.05 had very littl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storage available once the program started running.  In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is caused 4Print to abort with Fatal Error number 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how much free memory you had on your compu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ran.  4Print 4.1 doubles the free memory available to 4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eliminate most, if not all, possibility of memory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4.1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Reverse Page Order: the -R and -R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now have advanced paper handling featur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obtain perfectly collated, double-sided printout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huffling any pages, even on non-duple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entitled "Advanced Paper Handling Feature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Paper Handl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If you have a duplex printer such as the IID,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IID, or IIISi with the duplex option, this section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es not apply to you.  Use your printer's duplex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apability for all double-sided printing by specifying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"-d" or "-ds" option in both 4Print and 4Book.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inting double-sided documents on a non-duplex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and 4Book first print the front side, then requir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ert the stack of pages into the printer before printing th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  Previous versions of 4Print only printed the back sid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requiring manual shuffling of the pages on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4Print Version 4.1 and also included in 4Book are two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when used correctly, completely eliminate the ne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huffling, either before printing the reverse side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ocument is printed.  These options are "-r" (reverse prin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) and "-rf" (reverse print front side).  Once you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options (you may need neither, one, or both)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, you can put them in the 4PRINT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assure you of hassle-free 4Print and 4Book runs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a file called TESTPRIN.BAT on the 4Print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ich will automatically determine the set of options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needs.  To run the batch file, simply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ine and type TESTPRIN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termine which options will be needed for your printer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utput tray choice, if more than one is available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ESTPRIN.BAT.  Note that in the following paragraph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" of the page refers to the side of the page facing you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down on the input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on the top of the page and stacks its out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, you do not need to specify any paper hand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Print or 4Book.  This is typical of the LaserJet II or II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going to the rea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on the top of the page and stacks its out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der, you need the "-r" switch in 4Print and 4Boo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of the II or III with the output going to the top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on the bottom of the page and stacks it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verse order, you need the "-rf" switch in 4Print and 4Boo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ical of the DeskJet or of the IIP or IIIP with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prints on the bottom of the page and stacks it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rrect order, you need both switches ("-r -rf") in 4Pr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.  This is typical of the IIP and IIIP without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Print implements the "-r" and "-rf" options by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 during its normal operation, and then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correct sequence from this temporary file.  This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enough free disk space to accommodate the tempor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le is automatically deleted when 4Print exits.)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 is created in your current working directory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4TEMP, TEMP, or TMPDIR environment variable se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UTOEXEC.BAT file contains the line "SET 4TEMP=D:",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4Book) will use your D: drive for any temporary files it cre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print phase is very fast in 4Print, but you can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by specifying a RAM disk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Form Feeds: The -Z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4Print to completely ignore all form fee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We have no idea why this option is useful, but 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Abrahams asked for it and since he's been such a good beta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contributed quite a bit to this release (including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S.TXT file for 4Book), we couldn't refuse without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redibly ungrateful.  So there you have it, an option which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useless, but what the heck, it was easy to implement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Ron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: See also the "-xf" option, which runs pages togeth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-zf" does, but adds a line of dashes so you know where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in the documen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on happy.  Oops, we mean ignore form feed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4.1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Letter Quality: The -DJ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4.1, 4Print automatically prints in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mode when the "-dj" option is used.  This method of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wice as fast as letter quality printing, and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adequate for most people's text file printing n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use the DeskJet's letter quality mode with 4Print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djl" instead of "-d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d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ile on a DeskJet, using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Before Exit: The -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pause" option causes 4Print to stop for one keypres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your operating system.  This guarantees that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information from 4Print (such as a possible error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r operating system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ile and paus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is not necessary for normal DOS use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handy if 4Print will be returning to an environ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clears the screen, such as Windows.  Note also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4Shell, the Windows interface to 4Print written by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you should be sure to configure 4Shell to use 4Print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because, in this case, 4Shell automatically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pause" on all 4Prin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: The -HELP, -?, and ?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versions of 4Print prior to 4.1 know that typing "4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n the command line will yield a rather cryptic summa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Print's command line options.  4Print's online hel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greatly expanded with version 4.1, and in addition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ffered when no parameters are present, 4Print will ente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 when "4print -help", "4print -?", or "4print ?"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help system.  (All of these are equival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versions prior to 4.1, "4print ?" would attemp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with a name consisting of a single character. 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in version 4.1 by adding a zero-character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other words, just the dot) and typing "4PRINT ?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 offers an introductory screen, the one-scree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ummary, a screen of typical 4Print invocation example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screens of detailed information about 4Print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mong the screens by pressing &lt;Enter&gt; or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or &lt;Down Arrow&gt; to go forward, and &lt;PgUp&gt; or &lt;Up Arrow&gt;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.  In addition, pressing &lt;Home&gt; or &lt;End&gt; will immediate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first or last screen, respectively. 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Opt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4Print package you received, you eith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hanging 4Print's defaults using a DOS debugg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provided with a program called KAZAP which changes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n either case, you can follow the information prov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 the documentation you received with one important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ntaining the 4Print option defaults is now 4PRINT.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ead of 4PRINT.EXE).  Follow the instructions you ha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defaults, but substitute 4PRINT.OVL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.EXE i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nvironment Variable: _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only of interest to advanced DOS batch file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"4PRINT" environment variable described in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you may use the name "_4PRINT" (adding an undersco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e name).  4Print will look for the "_4PRINT" variab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n't find "4PRINT", and will treat them equivalent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providing the "_4PRINT" variable is to allow batch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"%_4PRINT%" without getting confused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%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ping the Watermark: The -Z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noticed that funny little "KA 4PRINT" logo which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all your 4Print printouts?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you've noticed it, and c'mon, admit it, you always though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kind of cute.  Everyone thought it was cute, except perha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fellow who ranted and raved about how amateurish it w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Version 4.1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feed our ego by putting our symbol on every one of *his*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ous printouts.  Aw shucks, we didn't think we were being narcis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; our intent was to provide a "watermark" which would make 4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more distinctive and clas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...  Enter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id a lot of soul searching when we generated the first 4Book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and saw how useful they'd be for small, ad-hoc publ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such as "quickie" club or church newsletters and the li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ermark, however, seemed quite jarring in this context,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considering it appeared on *every other* page of a 4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4Book calls 4Print to do its printing, we couldn'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mark from only 4Book runs without doing some very sneaky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stuff, so we decided, what the heck, we'll provide an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id of the watermark in 4Print, and we'll let our users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want to let the watermark print or not.  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myfile -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ile, suppressing the watermark and bringing just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ar to the eyes of the K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is a new companion to 4Print which makes it easy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ome booklets right out of your laser printer.  4Book rear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pages in your document are printed by 4Pri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s can be folded in half to form a 5�" by 8�" booklet, o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lf and inserted into an IBM-style binder.  Booklets can b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ed in dozens of ways, including cover styles, large title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text, and even random quotes that print out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bookle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ip: Please note that you MUST have 4Print version 4.0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r later to use 4Book!  4Book WILL NOT WORK with any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arlier version of 4Print!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4Book accompanies 4Print 4.1, it should have bee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4Print.  If not, or if it was accidentally erase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4BOOK.EXE, 4BOOK.CFG, and SAYINGS.TXT files from the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ion disk to the directory which contains 4PRINT.EXE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User's Guide for detailed instruc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 4Book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Book will display the first of seven screens of help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s contain usage instructions and a complet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's options.  Press &lt;PgUp&gt; and &lt;PgDn&gt; to move from on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, and press &lt;Esc&gt;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eel for what 4Book does, try creating a bookle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ext file.  To print the README.DOC file that com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distribution disk,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4book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book readme.doc -d    if you're using a duple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&gt;4book readme.doc -dj   if you're using a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scan the file, and then pause and prompt you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to print the booklet.  4Book will then call 4Print wit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and any options you've specified.  Unles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er (such as a IID or IIID) and have included the "-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command line, 4Print will print the front sid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nd ask you to reinsert the paper into the paper tra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is a pre-processor for 4Print.  4Book scans your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re the page breaks occur, and creates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ages of the document in the proper order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let.  4Book tells you how many pages the booklet will cont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s to allow you to decide whether or not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, 4Book will call 4Print with the name of the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ptions which it does not recognize as 4Boo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4Book to pass an option straight through to 4Pri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ing it with "--".  For example, "--m" will tell 4Print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n manual mode before printing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ay be passed to 4Book in three ways.  You may specif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m on the 4Book command line,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lled "4BOOK", or by including them in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Book Command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llow the 4Book command with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and any number of 4Book/4Print options (also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witches") in any order.  Options must start with a dash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and must be surrounded by spaces.  Option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ith a single dash 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will process any options which it recognizes, and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else through to 4Print.  In addition, you may pref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option with "--", and 4Book will pass it straigh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4Book doesn't "know" what a valid 4Print option is,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any errors.  It will, however, tell you what it is ab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o 4Print when it requests your permission to continu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the document.  If you notice any errors, press "N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print job, and retyp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Book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any or all 4Book options in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(or in addition to) the 4Book command line.  4Boo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ny information found in the "4BOOK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it were attached to the BEGINNING of the command lin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set the 4Book environment variabl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there are certain options that you always want to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.  For example, suppose you typed this command (or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your AUTOEXEC file) any time before you invoked 4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set 4book=-bc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CANNOT be a space after the word "4book" o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ls sign, and that there is a dash in the "-bcBook",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were on the 4Boo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above environment setting, any subsequent 4Book ru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Book" cover style (inside covers guarant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will read options and boilerplate text from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.  The default configuration file is 4BOOK.CF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will search for this file every time it is invok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nding Files" below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ll 4Book to process additional configuration and boil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e files on the command line or in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   Configuration options and boilerplate tex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docu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&lt;filename&gt;    Read additional options and boilerpla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boilerplate files provide you with a great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lexibility in customizing the layout and appearanc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s.  See "More About Configuration Files: Options and Boil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e Text" for detailed instructions on us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ook must be able to find the 4Print executable file, 4PRINT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4Book tries to call 4Print, it first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are using DOS 3.3 or above, it then sear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rom which 4Book was executed.  Finally, it sear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ontain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uses this same logic when trying to find configuratio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#include" files or "#random" files.  See "More About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s: Options and Boilerplate Text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Styles: The -B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sports a wealth of cover style options, allowing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from which parts of the cover print to which fram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urround the bookle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ty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has four basic cover styles as well as an option to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vers entirely.  Each style lets you specify a differen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tion of inside and outside covers.  Use the diagram be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which combination of inside and outside covers you ne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select an option correspon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  <w:t>Ŀ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� �����</w:t>
      </w:r>
      <w:r>
        <w:rPr/>
        <w:t>ͻ �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� �</w:t>
      </w:r>
      <w:r>
        <w:rPr/>
        <w:t>TITLE� �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ack    � � ON  � �    � front   � back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utside � �FRONT� �    � inside  � inside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� �     � �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� �����</w:t>
      </w:r>
      <w:r>
        <w:rPr/>
        <w:t>ͼ �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side Cover        The Insid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Book     Front and back inside and outside covers guarant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Facing   Front and back outside covers, front inside 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rst page of text starts on the right-hand sid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Compact  Front and back outside cov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Min      Front outside cover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-        No covers.  The document is the entire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"-bcBook" and "-bcFacing" will print odd-numbered pag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even-numbered pages on the left, as they would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ual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 cover style, 4Book will print front an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covers, and a front inside cover (same as "-bcFacing"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ge of text will appear on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s                   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� 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pecifying which covers       � � ����� &lt;��� Hori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, 4Book allows you to change the     � � TITLE � �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of the covers, including frame    � �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titles, and shadows, by using one     � �      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of the following options:            � �       �&lt;��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Vanilla      Eliminates reversal of the back cover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BareBack     Makes back cover (if present) completely bl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NoFrame      Eliminates frames on front and back co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Lines        Adds horizontal lines around large cover 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NoFooter     Eliminates duplication of footer line on co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NoTitle      Eliminates large titles on both co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NoBackTitle  Eliminates large title on the back cover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cNoShadow     Eliminates "shadow" effect on larg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Titles: The -BT Option (and More -BC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ment 4Book's many cover style options, 4Book also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customization of how information on the cover should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text of the title, which is rendered i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nt" created from the extended ASCII line drawing charact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select from various "special effects" to lend you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iza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Your Own Cover Tit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4Book uses the document's file name and extens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ver title.  The file name is printed on the first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extension on the second line.  You may specify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title using the "-bt"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t"Line1//Line2//Line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an contain a maximum of nine letters,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upper case.  If the title does not contain any sp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not enclose it in quotes (i.e. -btLine1//Line2//Line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ress the printing of a title on the cover, use the "-b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out specifying any titl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t                        No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t4BOOK                   Prints 4BOOK on line 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wo blank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t"THIS IS//MY//BOOKLET"  Prints THIS IS on line 1, MY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, and BOOKLET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ings and Special Effec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4Book prints front cover titles in solid bla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cover titles with a light shading.  You can change the sh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s used and create some fancy special effects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VeryLight    Lightest shading on the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Light        Light sh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Dark         Darker sh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Black        Front and back covers both use 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Sunrise      Sunrise special effect on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Sunset       Sunset special effect on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Sunburst     Sunburst special effect on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Eclipse      Eclipse special effect on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Sunspots     Sunspots special effect on front co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Yecch        Special effect which we think looks ugl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appeal to some people. &lt;gri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Backwards    Front and back titles reversed horizont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cUpside-down  Front and back titles revers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ver Contro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4Book scans the command line, environment variable and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s, it creates an 18-character cover control string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-bc" options described above affects the contents of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ositions in the string.  When all of the op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4Book uses the resulting cover control string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the booklet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rectly specify the cover style and any number of cover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by following "-bc" with the exact cover control st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In addition to shortening the command line, using the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 allows you to apply cover style variations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nt or the back cover.  Otherwise, most specified vari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both the front and back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   Back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</w:t>
      </w:r>
      <w:r>
        <w:rPr/>
        <w:t>Ŀ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4567891234567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---------------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 Option Description           Option Spec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int front (back) cover?    Y or 1 for yes, N or 0 for 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 or 2 for yes+insid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int frame?               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int horizontal lines?    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int footer text under      Y for yes, N for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int large title?         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ay level of title          0  Very Light  5  Sun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 Light       6  Sunbu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Dark        7  Eclip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 Black       8  Sun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 Sunset      9  "Yec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adow on title?           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verse title horizontally?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verse title vertically?    Y for yes, N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ip: Printing a Cover Separately From the Text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re may be times when you'd like to print the cover separate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y from the text.  For example, you may want to print the cover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 a different stock of paper.  You can do this with 4Book by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reaking the print job into two steps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rst, print the booklet using the "-bc-" option to suppress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printing of a cover.  Next, tell 4Book to take its input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rom the "NUL" DOS device (which generates an immediate end-of-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), and specify a custom title and footer: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&gt;4book nul -btMY//BOOKLET -bf"Copyright 1991"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Print will print a cover without any accompanying document.  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See "Footer Text and Page Numbering Styles" below for details   �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 specifying a footer text line.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 Text and Page Numbering Styles: The -BF and -B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everything else, 4Book has many options for specifying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ge nu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Te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4Book prints the document's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ath titles and at the bottom of each page of tex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the footer line or the footer text, or specify the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be printed by using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f-        Footer line is entirely elimin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f         Footer text is blank; footer prints as a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f"Text"   Footer text is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ooter text you've specified does not contain any blan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enclose it in quotes (e.g. -bfProposal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include double quotes in the text, enclose the foo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ngle quotes instead of double quotes (e.g. -bf'Special "S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e" Effec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Sty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has two different page numbering styles, and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the printing of page numbers.  You select the sty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specifying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n-      No page numbe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n1      Just the page number is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n2      "Page n" is printed, where n is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page numbering work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ooter text style.  If you've used the "-bf-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liminate the footer line, page numbers are automatically el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ted also.  If you want page numbers without footer text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bf" option to eliminate the footer text without elimin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Page Number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printing page numbers, 4Book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your document into four parts.  The first part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ge numbers.  This part might be a custom cover (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cover), followed by a credits page, for example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is printed using lower-case Roman numerals as pag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he Table of Contents or the Preface.  The thir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nted without page numbers.  This might be a serie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blank pages before the first page of Chapter 1.  Fin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document will be printed with 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expanded page numbering, specify the "-bn" option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tyle code (1 or 2), followed by one or more of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  Number to be printed on first decimally numbered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1    Number of initial pages with no page numb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man    Number of pages after initial pages with small Ro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2    Number of pages after Roman pages with no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meter is a decimal number; any parameter may be omit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omma to hold its place (see example "-bn1,,,3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" parameter holds the decimal number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first decimally numbered page, as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e1", "Roman" and "None2" parameter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parate the "parts" of your document with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pages by preceding the "None1" and/or "None2" parame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sh.  4Book will insert the specified number of form fee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into the document to force the desired page break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force a page which would have appeared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None1" and "-None2" also have associated boilerplate tag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blank1" and ".blank2".  Any text following these tag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blank pages created 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blank pages which are created by using "-None1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None2" will not contain a footer line, while blank pag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your documen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n2,10,2,2,1    Use "Page n" numbering style. 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s have no page numbers,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use Roman numerals, followed by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no page number, followed by "Page 10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ote that "Page 10" is actually the six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n1,,,3         The page number is just the number itself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three pages use Roman numerals. 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ing pages use decimal numbers,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n1,,,3,-1      Same as above, except that a blank p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ed between the last page that uses R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als and the remainder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Configuration Files: Options and Boilerpl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's configuration files help you to both standardize and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arance of your booklets.  You standardize them by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ch you want to use for all (or most) of them, and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y including boilerplate text to be printed on the cover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pages with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always searches for 4BOOK.CFG before any additional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nd boilerplate files.  Options contained in additional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files are *added* to those contained in 4BOOK.CFG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ilerplate files are *substituted* for any boilerplate text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BOOK.CFG.  To avoid confusion as to which configuration fil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ocessed, 4Book will display the name of any and all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s which it has read after scann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Op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 may contain both 4Book and 4Print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ines must start with ".options",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 the options themselves.  A configuration file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ny number of option lines, and they may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s -bcBook -btMY//BOOK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eriod in ".options" MUST be in colum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ilerplate Te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text to your document by including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's boilerplate commands in a configuration file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page(s) on which to print the text, and its loc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on Which to Print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ront         Front outside 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side        Front inside 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ck inside   Back inside 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ck          Back outside 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         Any blank pages after last page of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1        Any blank pages created by using "-Non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in the "-bn"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2        Any blank pages created by using "-None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in the "-b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Expanded Page Numbering" for an explanation of the "-None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-None2" parameters to the "-bn" page numbering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        Center text block in availabl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center     Center text block horizontall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center    Center text block verticall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     Print text block flush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        Print text block at bottom o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  Print text block in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         Consider text as a block, and position it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on the length of the long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itioning instruction must be typed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t command" to which it relates.  Any o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gnored, so make sure that the boilerplate tex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on the line *following* the dot command.  Everyth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"." is considered part of the boilerpl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entering has been requested, 4Book will center each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dividually.  Use the "block" positioning instruction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to consider the text as a block, and center it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longest line in the block.  This applies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tex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ilerplate lines are simple text, except for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ilename&gt;   Take text from &lt;filename&gt;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random &lt;filename&gt;    Choose text randomly from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#include" directive tells 4Book to simply inser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pecified file into the document before printing the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of the boilerplate text, if any.  The "#random" directiv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ook to insert a *single* block of text from the specified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s are separated by a line which contains a perio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ne.  The last text block in the file need not b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eriod delimi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play leapfrog with a unico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 year in therapy, my psychiatrist said to 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ybe life isn't for everyon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arry Br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'm caught between two ev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take the one I never tr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a 4Book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options -bcBook -bcNo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options -btMY//BOOK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ront c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, NY  100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inside c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random SAYINGS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lank pages, top c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Notes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let printed using a configuration file containing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ould print our company name and address on the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, centered in the space beneath the title.  It w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text block, chosen at random from a file named SAYINGS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nside front cover, and "----- Notes -----" center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any blank pages which follow the last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p: When you use either "center" or "left center", the text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y *appear* to be below the center of the page.  You can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mpensate for this optical illusion by adding several blank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ines after the text.  4Book will include these blank lines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s part of the centered text block, resulting in the actual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ext being shifted upwards.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p: 4Book ignores any "dot commands" which it does not  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cognize.  This allows you to insert comments in a config-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uration file by preceding them with something like ".." or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".rem".  Everything which follows will be ignored, up to 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next dot command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Default Configuration Files: The -NOCFG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situation: You have created a 4BOOK.CFG file and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omewhere in your DOS path so that 4Book will always process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for the booklet you now want to print,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of the options or boilerplate text contained in 4BOO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4Book from processing 4BOOK.CFG, you can either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.CFG to something else, move it to a directory not in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, or use the "-nocfg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4Book sees the "-nocfg" option, it removes any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command line which it has constructed a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.  Since 4BOOK.CFG and any configuration fil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4BOOK" environment variable are treated as if they were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hed to the *beginning* of the command line, the "-nocfg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event default configuration files from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configuration files which *follow* the "-no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*will* be processed.  This lets you specify exactl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, if any, 4Book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arify all of this, let's look at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enario:  4BOOK.CFG is in the current directory or i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and you don't want to use it for this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 C&gt;4print &lt;filename&gt; -no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enario:  You're working on a network, and 4BOOK.CFG i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ntained in everyone's DOS path.  You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a configuration file called MYOPTS.CFG,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g options that only you use,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BOOK environment variable.  For this bookle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use a configuration file, called SPECIAL.CF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s contained in the current directory,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two defaul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 C&gt;4print &lt;filename&gt; -nocfg +specia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enario:  Same as Example 2 above, but you only want 4Boo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regard 4BOOK.CFG, while still process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ation file contain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YOPTS.CFG).  To do this, you add MYOPTS.CFG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*after* "-no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 C&gt;4print &lt;filename&gt; -nocfg +myopts.cfg +specia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you can see from Example 3, you can use "-nocf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"clean the slate", and then specify which c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ation files you want 4Book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4Book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4Book/4Print options should always be used if they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4     Tell 4Print that you're using A4 size (European)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j     Specify that you're using a Desk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    Specify that you're using a duplex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      Tell 4Print to ignore EOF characters in you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onsider using other 4Print options with 4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Take paper from the lower t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u     Print the front side using the lower tray, and the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using the upper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Put the printer into manual mode before printing th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[#]   Print line numbers before each line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Re-direct 4Print's output to a device other than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b#   Convert tab characters to the specified number of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Bypass 4Print's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c     Vertically compress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e     Vertically expand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#     Print the specified number of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w     Zap the "KA 4PRINT" water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#n     Use the specified sof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[      Tell 4Print to process the following font sel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4Print options may be useful in certain circumstances.  So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undesirable results.  Please refer to the 4Print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explana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mainder of this section, we'll describe certain op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onsider using with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n Reverse Page Order: the -R and -RF Switch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nd 4Book now have advanced paper handling fea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obtain perfectly collated, double-sided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anually shuffling any pages, even on non-duple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entitled "Advanced Paper Handling Features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using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"Squash" the Font!: the -SQ-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our goals in creating 4Book was to make it easy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hat could be cut in half and placed into an IBM-style 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binder.  To prevent the punched holes from overl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4Book uses a left indent of 6 spaces.  In order to fi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n a line, 4Book uses a "squashed" font, which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he amount of space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cument doesn't contain any lines which exceed 74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you may reclaim this space by using the "-sq-" op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4Book not to use the squash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p: The shareware soft fonts included with 4Print are   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signed to be squashed.  See README.DOC for details.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Printing: the -D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uplex printer, such as the HP IID or IIID,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d" option, 4Print will print both sides of the bookle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ss by telling the duplex printer to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would never be any reason *not* to use duplex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want to include the "-d" option in either the 4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or in your 4Book configuration fil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*do not* need to specify the duplex option to 4Book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cluded in the 4Prin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ttended Operation: the -BU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canning the input file, 4Book prompts you to confir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tinue.  If you'd like to bypass this prompt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bu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4Book's "-bu" option is *not* the same as 4Pri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u" option, which tells 4Print not to pause between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side and printing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p: For completely unattended operation on a non-duplex 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inter, add "-bu --u --m" to the 4Book command line.  This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mbination of options avoids all 4Book and 4Print prompts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d puts your printer in manual mode for the reverse side.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e "Tricky Tip" in the "Unattended Mode: The -U Switch"   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ction in Chapter Five of the 4Print User's Guide for a way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o use the unattended mode and still print both sides using   �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cassette feeder.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End-Of-File Characters: the -Z Swit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contains a Ctrl-Z character (Hex 1A or Decimal 26), 4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the file to end just before this charact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Ctrl-Z was used in the CP/M operating system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end-of-file), and many MS-DOS programs still manipul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SCII files won't contain Ctrl-Z characters which mean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other than EOF, but for those few pesky ones which do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z"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ook User's Guide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4book myfile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ill be printed to its full DOS file length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characters in the file will be printed a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4Book seems to be printing only part of your document, t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z" option.  It almost certainly won't hurt (althoug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see some garbage at the end of your printout), and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your whole documen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rouble-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uld be considered as an adjunct to "Appendix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Guide" in the main 4Print User's Guid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ommon problems our users have encountered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gges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During the scan pass I received an Error 204.  What cause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Error 204 is a memory overflow.  4Print's internal buff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pproximately 8,000 bytes of data at a time.  If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, 4Print overflows this buffer, this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e if you have 160k of free memory on your syst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.  If so, check the document that you are using.  Som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ndle blank lines by filling them with 8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.  Either delete these lines or replace th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age return/line feed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was printing to a file with the "-o" option when I receiv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06 message.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did not have enough disk space to complete the proc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inting to a floppy disk, use a new on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ting to a hard disk, check the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use the "-r" or "-rf" options, type SET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check to see if you have environment variables TEM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rouble-Shooting Guide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DIR specified.  4Print uses these variables to determin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its temporary files.  It is possible that your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pecifies a RAM disk of limited size which is overf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; the solution is to type "SET 4TEMP=." at the DOS prompt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line to your AUTOEXEC.BAT) to explicitly tell 4Pr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s temporary files in your defaul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use 4Print while in DESQview.  Every time I 4Print,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out of order and I wind up with an extra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Please see "Appendix H: Using 4Print with DESQvi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: I have an HP IIISi printer with PostScript mode as the defa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nding the software string to switch to the PCL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I try 4Print but nothing comes out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Check the string that enables the specified language. 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make sure there is a blank space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character 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ork users with queues for PostScript and PCL langu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the Network Supervisor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PRINT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 enabling the PCL printer language, add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line feed character 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use 4Print with my HP-compatible printer, one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vertical bands appear on the output, obscu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Some HP-compatibles have trouble interpreting certain PC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 This particular problem happens becaus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handle graphic commands accurately.  Try 4Prin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fn" or "-f=" option.  (See "Frame Styles" in Chapter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4Print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On my HP-compatible, the text fits within the frame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inter does not have an internal landscape l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.  You must either use a cartridge with a landscap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nt, or download the Letter Gothic font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.  See "Fonts and Control Codes" in Chapter S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Print User's Guide, and refer to README.DOC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o download the includ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Using 4Print on my HP-compatible with the default setting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o overflow past th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printer cannot handle Horizontal Motion Index (HMI)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We have added a switch "-HMI-" to bypass HMI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his will give you the same output as the "-PR"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properly wrap lines of more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Using my HP-compatible, the bottom of my even page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the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margins of your printer are smaller than those of the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  Try the "-VC" command line option to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size of the 4Print page.  Refer to the "Vertic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" section in Chapter Five of the 4Print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lways, if you are experiencing a problem with 4Print, call u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12-242-1790, Mondays through Fridays, between the hours of 10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PM Eastern time, leave a message in our support forum on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VENB Section 3, or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rouble-Shooting Guide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 With Legal Siz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as designed to print on letter size or A4 paper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illing to do without the frame which 4Print normally dr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your text, you can use legal size (8.5" x 14") paper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0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4Print scans your document, it counts the characters in each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characters in a line exceed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printed in the column (based upon the specified comb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number of columns, the font size to be used, an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the font will be "squashed"), 4Print will either "wrap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onto the next line (the default) or truncate them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used the "-t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4Print that you are using a proportional font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pr" option, 4Print is smart enough to realize that it can't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how many characters will fit on each line, and will simp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characters as the line contains.  This is the feature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"fake out" 4Print into printing to the end of a legal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still thinks that the page is 11 inches long, and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the frame and the "KA 4PRINT" watermark where it always do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void obscuring your text, you must turn off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, using the "-f0" and "-zw" optio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page header will still be prin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centered on an 11 inch long page.  You may want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header, or use a custom header that is left-p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some examples.  Each of these 4Print command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ach line in the document to the end of the line (i.e.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character appears).  Characters which woul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wrapped" onto the next line will now be trunc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will be suppressed, as will the "KA 4PRINT" water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widefile -pr -f0 -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p to 221 characters on each line, using 4Print'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 (16.67 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widefile -pr -f0 -zw -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p to 306 characters on each line, using 4Print's tiny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widefile -pr -f0 -zw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up to 221 characters on each line, using 4Print'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inter font.  Suppress th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4print widefile -pr -f0 -zw -h"                  WIDE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, but using a custom header which is left-p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lank spaces to center the header on a 14" lo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the paper size setting of your printer is no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's control.  None of these commands will set up your pr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different size of paper.  You *must* tell your print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t is printing on is 14" long.  You do this either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-size paper tray, or by changing the menu setting for pap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fault of LETTER to LEGAL.  Consult your printer manua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know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t the proper paper size, a paper jam will res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 with Legal Size Paper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ing 4Print in DESQview may encounter a problem with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hat causes havoc with the 4Print reverse sid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tch, reprinted here with permission from Quarterde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deck Technical Note by Stan Young - Patching th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Contention driver to remove the automatic formfe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: One of the features of DESQview 2.+ i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printer contention.  What this means is that if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 outputting something to the printer and then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accidentally start a print to the sam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Printer Contention will step in and interrup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until the first has finished. Some users will wan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, others will find it not too useful.  However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t on, you may notice that you sometimes get extra 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.  This is because Printer Contention tries to be su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that has done a print has moved the printer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m before allowing another print to occur.  Otherwi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nd up with the second print starting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age of the previous print.  Therefore, Printer Con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formfeed to be sure the printer is a top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any programs do not close out the printer in a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ention can detect that the printer is a top of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d up with a lot of blank, ejected sheets when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Printer Contention.  Eventually, we may offer some s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llow the users to select the formfeed option or no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esent, it is possible to patch the driver to eli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make sure you have a PATH set to your DEBUG.COM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your DOS files and is usually located in your DOS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Switch to the DESQview directory and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DEBUG and load the DESQview Printer Contention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DV&gt;debug rmgrdv.d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oading, DEBUG returns a minus sign (-) as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e will find the spot where the Printer Contention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formfeed.  Type in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0 1000 50 b8 0c 00        &lt;--- Hi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will display something like the following.  The par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xxxx will be some hex number that we are not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The number after the colon is the one we are conce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or may not be the "03E2" figure that is shown below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is returned on your machine after the colon on your mach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o use.  If no such number is returned and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"-" prompt, you probably entered something in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ly (type q to quit and start aga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:03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following.  If the number your machine retur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n was different than 03E2, substitute the number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says 03e2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03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a display similar to the one below except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used after the "50." and will be waiting for input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EB" and hit the space bar.  Debug will then tab o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"B8" and again pause for input.  Type in "0A" and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3C:03E2  50.EB   B8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      ^   &lt;--Type hex numbers starting at ca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" prompt will be returned by Debug.  Type "w" to writ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will indicate that it is writing ou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xxx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q" to quit out of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the DOS prompt and you are done.  Now restart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hould not get extra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4Print with DESQview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Life 4Book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of using 4Book to create a neighborhood associ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elephone book was provided by Ron VanAbrahams, who also contri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ed most of the sayings in the SAYINGS.TXT file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package.  Many thanks to Ron for all hi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is application note assumes you are not a novice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er user and have a fair understanding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bout 80 members of our Village Association. 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ly published a listing of each neighbor's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s well as emergency contact and other vital inform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pdated several time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a computer-based application even before 4Book came a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required a lot of single-sheet feeding into the LaserJ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tapling and folding in order to make a convenient-sized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ook.  4Book simplifies the process, and produces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database was initially developed in 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WP") as a "mail-merge" application, we simply made some adap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to that process to utilize 4Book's superior bookle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and pape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(the "secondary" file) is merged with a fil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mary" file) to produce the desired layout.  Because 4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its input be in ASCII format, while WP fil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ormat, we "print" using the DOS Text printer driv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pplied on your WP printer driver diskettes (see your WP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).  Note:  This printer must be set up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the mail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ing the merge operation--do not F7(Save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-press Shift-F7(Print), S(Select).  Highlight the DO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nd press E(Edit) then P(Port) then O(Other).  Now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ASCII file you'll use with 4BOOK (w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.TXT) and press Enter.  Now, press F7(Exit) succ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return to the merged document.  Be sure to S(Select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ext Printer as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 you print the merge file, the output will be se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 ASCII file on your default directory.  Exit WP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(Sav)ing.  (Remember: Restore all the options you chang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F7(Print) before you try to use WP again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use a configuration file that sets up 4Book to make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and enters other information we always want to be inclu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iler-plate file is an ASCII file called FRIENDS.CFG.  (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disable 4BOOK.CFG with the -nocfg option if i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anted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at's in FRIENDS.CF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ptions -bcBook -bcNoFooter -bcSunrise -bt"OUR//NEIGHBO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ront bottom center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DEN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irectory i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SIV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esid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NICE VIL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ck inside center block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lease forward additions,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pdates and corrections to: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The Folk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1234 Mugwump Circle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49'er City, CA 44444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(123)456-789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lank pages, top cente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No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ll 4Book from a batch file so that command line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.  Using DOS variables in the batch file,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number of copies to print and o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Life 4Book Example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ook friends.txt +friends.cfg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calls 4Book, which opens FRIENDS.TXT and print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looking Village Association Telephone Book, any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, there are a lot of steps, but they are reall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-forward once you've done them.  This approach comb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WordPerfect's mail merge feature, and its excellent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ing capabilities, with the slick booklet printing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and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VanAbrah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76414,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     4Print 4.1 Addend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and 4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is a Microsoft Windows application written by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hich will control and operate 4Print and 4Book under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n easy-to-use menu interface familiar to Windows us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dered the 4Print Windows Version from Korenthal Associa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separate documentation for 4Shell.  You can also order 4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parate product from either Korenthal Associates or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cript is a PostScript version of 4Print/4Book currently under dev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ment at Korenthal Associates.  We are planning to offe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to 4Print customers who wish to use 4Script on their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Please call for availability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and 4Script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